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дентификатор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ФК России по  г. Москве (УФМС России по г. Москве)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7706603405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770601001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45384000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0101810800000010041_     в  </w:t>
            </w:r>
            <w:r>
              <w:rPr>
                <w:color w:val="000000"/>
                <w:sz w:val="22"/>
                <w:szCs w:val="22"/>
                <w:u w:val="single"/>
              </w:rPr>
              <w:t>Отделение 1 Москва_____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: 044583001___________________________________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спошлина за приём в гражданство РФ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 1 08 06000 01 0015 11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плательщика __________ Сумма: 3500 руб.___ коп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 __________ 20____ г. Подпись: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дентификатор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ФК России по  г. Москве (УФМС России по г. Москве)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7706603405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770601001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45384000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0101810800000010041_     в  </w:t>
            </w:r>
            <w:r>
              <w:rPr>
                <w:color w:val="000000"/>
                <w:sz w:val="22"/>
                <w:szCs w:val="22"/>
                <w:u w:val="single"/>
              </w:rPr>
              <w:t>Отделение 1 Москва_____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: 044583001___________________________________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спошлина за приём в гражданство РФ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  <w:u w:val="single"/>
              </w:rPr>
            </w:pPr>
            <w:r>
              <w:rPr>
                <w:b/>
                <w:sz w:val="24"/>
                <w:szCs w:val="14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>192 1 08 06000 01 0015 11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плательщика __________ Сумма: 3500 руб.___ коп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Квитанция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993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8:00Z</dcterms:created>
  <dc:creator>Неизвестный</dc:creator>
  <dc:description/>
  <cp:keywords/>
  <dc:language>en-US</dc:language>
  <cp:lastModifiedBy>Оробей Ксения Сергеевна</cp:lastModifiedBy>
  <cp:lastPrinted>2014-09-03T12:07:00Z</cp:lastPrinted>
  <dcterms:modified xsi:type="dcterms:W3CDTF">2015-12-01T12:44:00Z</dcterms:modified>
  <cp:revision>5</cp:revision>
  <dc:subject/>
  <dc:title>Форма № ПД-4</dc:title>
</cp:coreProperties>
</file>