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пошлина за выдачу или продление срока действия ВЖ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 1 08 06000 01 0018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35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оспошлина за выдачу или продление срока действия ВЖ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192 1 08 06000 01 0018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35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Неизвестный</dc:creator>
  <dc:description/>
  <cp:keywords/>
  <dc:language>en-US</dc:language>
  <cp:lastModifiedBy>Оробей Ксения Сергеевна</cp:lastModifiedBy>
  <cp:lastPrinted>2014-09-03T12:07:00Z</cp:lastPrinted>
  <dcterms:modified xsi:type="dcterms:W3CDTF">2015-12-01T12:37:00Z</dcterms:modified>
  <cp:revision>6</cp:revision>
  <dc:subject/>
  <dc:title>Форма № ПД-4</dc:title>
</cp:coreProperties>
</file>