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тор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России по  г. Москве (УФМС России по г. Москве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6603405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6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84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0101810800000010041_     в  </w:t>
            </w:r>
            <w:r>
              <w:rPr>
                <w:color w:val="000000"/>
                <w:sz w:val="22"/>
                <w:szCs w:val="22"/>
                <w:u w:val="single"/>
              </w:rPr>
              <w:t>Отделение 1 Москва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44583001_________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пошлина за выдачу РВП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 1 08 06000 01 0013 11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плательщика __________ Сумма: 1600 руб.___ коп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тор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России по  г. Москве (УФМС России по г. Москве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6603405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6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84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0101810800000010041_     в  </w:t>
            </w:r>
            <w:r>
              <w:rPr>
                <w:color w:val="000000"/>
                <w:sz w:val="22"/>
                <w:szCs w:val="22"/>
                <w:u w:val="single"/>
              </w:rPr>
              <w:t>Отделение 1 Москва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44583001_________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пошлина за выдачу РВП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192 1 08 06000 01 0013 11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плательщика __________ Сумма: 1600 руб.___ коп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Неизвестный</dc:creator>
  <dc:description/>
  <cp:keywords/>
  <dc:language>en-US</dc:language>
  <cp:lastModifiedBy>Оробей Ксения Сергеевна</cp:lastModifiedBy>
  <cp:lastPrinted>2014-09-03T12:07:00Z</cp:lastPrinted>
  <dcterms:modified xsi:type="dcterms:W3CDTF">2015-12-01T12:35:00Z</dcterms:modified>
  <cp:revision>5</cp:revision>
  <dc:subject/>
  <dc:title>Форма № ПД-4</dc:title>
</cp:coreProperties>
</file>